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4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5.33 КоАП РФ в отношении должностного лица директора муниципального автономного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пинены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уговской п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1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а муниципального автономного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.8 ст.13 Федерального закона </w:t>
      </w:r>
      <w:r>
        <w:rPr>
          <w:rStyle w:val="CatOrganizationNamegrp2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ных о закрытом листке нетрудоспособности 910284761796, сформированном в форме электронного документа, в информационную систему ОСФР в составе сведений для формирования электронного листка нетрудоспособности сведения, необходимые для назначения и выплаты пособия по временной нетрудоспособности, подписанные с использованием усиленной квалифицированной электронной подписи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0946992253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4 ст. 15.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</w:t>
      </w:r>
      <w:r>
        <w:rPr>
          <w:rStyle w:val="CatSumInWordsgrp2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законом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5-ФЗ "Об обязательном социальном страховании на случай временной нетрудоспособности и в связи с материнством" (далее - Федеральный закон "Об обязательном социальном страховании на случай временной нетрудоспособности и в связи с материнством"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2.1, 4 и 5 части 2 статьи 4.1 Федерального закона "Об обязательном социальном страховании на случай временной нетрудоспособности и в связи с материнством"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ет и отче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е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8 статьи 13 Федерального закона "Об обязательном социальном страховании на случай временной нетрудоспособности и в связи с материнством"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0 статьи 13 Федерального закона "Об обязательном социальном страховании на случай временной нетрудоспособности и в связи с материнством"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10 утверждены 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0 вышеуказанных Правил определено, что в случае представления не в полном объеме страховщику сведений и документов, необходимых для назначения и выплаты пособия, страховщик в течение 5 рабочих дней со дня их получения вручает страхователю либо в случаях, указанных в пунктах 8 и 9 настоящих Правил, застрахованному лицу (лицу, добровольно вступившему в правоотношения по обязательному социальному страхованию на случай временной нетрудоспособности и в связи с материнством) под расписку либо направляет в электронной форме или по почте заказным письмом извещение о представлении недостающих сведений и документов по форме, утверждаемой страховщ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ю либо в случаях, указанных в пунктах 8 и 9 настоящих Правил, застрахованному лицу (лицу, добровольно вступившему в правоотношения по обязательному социальному страхованию на случай временной нетрудоспособности и в связи с материнством), представившим страховщику неполные сведения и документы в электронной форме, извещение направляется в электро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лучении извещения в электронной форме страхователь или в случаях, указанных в пунктах 8 и 9 настоящих Правил, застрахованное лицо (лицо, добровольно вступившее в правоотношения по обязательному социальному страхованию на случай временной нетрудоспособности и в связи с материнством) подтверждает в электронной форме его получение в течение 3 рабочих дней со дня получения такого извещения. В случае отсутствия подтверждения о получении извещения страховщик в течение 3 рабочих дней со дня истечения срока, установленного для такого подтверждения, направляет извещение по почте заказным письм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вещение, направленное по почте заказным письмом, считается полученным по истечении 6 рабочих дней со дня на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ь или в случаях, указанных в пунктах 8 и 9 настоящих Правил, застрахованное лицо (лицо, добровольно вступившее в правоотношения по обязательному социальному страхованию на случай временной нетрудоспособности и в связи с материнством) представляет страховщику недостающие сведения и документы в течение 5 рабочих дней со дня получения изве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едставления застрахованным лицом (лицом, добровольно вступившим в правоотношения по обязательному социальному страхованию на случай временной нетрудоспособности и в связи с материнством) не в полном объеме страховщику сведений и документов, необходимых для назначения и выплаты пособий, в электронной форме с использованием единого портала страховщик направляет извещение в электронной форме в личный кабинет указанного лица на едином порта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тверждение получения извещения и представление недостающих сведений и документов также осуществляются с использованием единого порт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4 ст.15.33 КоАП РФ и вина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виновности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33 ч.4 КоАП РФ получены в соответствии с требованиями норм административного законодательства РФ, являются допустимыми, достоверными и в своей совокупности достаточными для признания его виновным в совершении указ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. 15.33 ч.4 КоАП РФ 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правонарушение совершено умышленно. В силу ст. 2.4 Кодекса Российской Федерации об административных правонарушениях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ивлечению к административной ответственности как должностное лиц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отягчающие и см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установленных обстоятельств, мировой судья приходит к выводу о назначении наказания в виде административного штрафа в минимальном размере, предусмотренном санкцией ст. 15.33 ч.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муниципального автономного </w:t>
      </w:r>
      <w:r>
        <w:rPr>
          <w:rStyle w:val="CatOrganizationNamegrp24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4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280825033659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PhoneNumbergrp31rplc16">
    <w:name w:val="cat-PhoneNumber grp-31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ExternalSystemDefinedgrp37rplc18">
    <w:name w:val="cat-ExternalSystemDefined grp-37 rplc-18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7rplc21">
    <w:name w:val="cat-Time grp-2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OrganizationNamegrp26rplc28">
    <w:name w:val="cat-OrganizationName grp-2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InWordsgrp22rplc31">
    <w:name w:val="cat-SumInWords grp-2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4rplc39">
    <w:name w:val="cat-OrganizationName grp-24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